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Verwaltungsgemeinschaft Kemnath</w:t>
      </w:r>
    </w:p>
    <w:p>
      <w:pPr>
        <w:pStyle w:val="Heading2"/>
        <w:jc w:val="right"/>
        <w:rPr/>
      </w:pPr>
      <w:r>
        <w:rPr/>
        <w:t>Mitgliedsgemeinden: Stadt Kemnath und Gemeinde Kast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ahlhelfereinsatz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adtplatz 38</w:t>
      </w:r>
    </w:p>
    <w:p>
      <w:pPr>
        <w:pStyle w:val="Normal"/>
        <w:jc w:val="right"/>
        <w:rPr/>
      </w:pPr>
      <w:r>
        <w:rPr/>
        <w:t>95478 Kemnath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2835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212" w:firstLine="212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uskunft erteilen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212" w:firstLine="212"/>
              <w:rPr>
                <w:sz w:val="18"/>
              </w:rPr>
            </w:pPr>
            <w:r>
              <w:rPr>
                <w:sz w:val="18"/>
              </w:rPr>
              <w:t>Herr Graser</w:t>
            </w:r>
          </w:p>
          <w:p>
            <w:pPr>
              <w:pStyle w:val="Normal"/>
              <w:ind w:left="-212" w:firstLine="212"/>
              <w:rPr/>
            </w:pPr>
            <w:r>
              <w:rPr>
                <w:sz w:val="18"/>
              </w:rPr>
              <w:t>Tel. (09642) 707-720</w:t>
            </w:r>
          </w:p>
          <w:p>
            <w:pPr>
              <w:pStyle w:val="Normal"/>
              <w:ind w:left="-212" w:firstLine="212"/>
              <w:rPr>
                <w:sz w:val="18"/>
              </w:rPr>
            </w:pPr>
            <w:r>
              <w:rPr>
                <w:sz w:val="18"/>
              </w:rPr>
              <w:t>Fax (09642) 707-5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lang w:val="it-IT"/>
                </w:rPr>
                <w:t>Martin.Graser@kemnath.d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Herr Kopp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Tel. (09642) 707-724</w:t>
            </w:r>
          </w:p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</w:rPr>
              <w:t>Fax (09642) 707-50</w:t>
            </w:r>
          </w:p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-Mail:</w:t>
            </w:r>
          </w:p>
          <w:p>
            <w:pPr>
              <w:pStyle w:val="Normal"/>
              <w:jc w:val="right"/>
              <w:rPr>
                <w:sz w:val="18"/>
                <w:lang w:val="it-IT"/>
              </w:rPr>
            </w:pPr>
            <w:hyperlink r:id="rId3">
              <w:r>
                <w:rPr>
                  <w:rStyle w:val="InternetLink"/>
                  <w:sz w:val="18"/>
                  <w:lang w:val="it-IT"/>
                </w:rPr>
                <w:t>Lukas.Kopp@kemnath.de</w:t>
              </w:r>
            </w:hyperlink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/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ltungsgemeinschaft Kemnath</w:t>
            </w:r>
          </w:p>
          <w:p>
            <w:pPr>
              <w:pStyle w:val="Normal"/>
              <w:rPr/>
            </w:pPr>
            <w:r>
              <w:rPr/>
              <w:t>Wahlamt</w:t>
            </w:r>
          </w:p>
          <w:p>
            <w:pPr>
              <w:pStyle w:val="Normal"/>
              <w:rPr/>
            </w:pPr>
            <w:r>
              <w:rPr/>
              <w:t>Stadtplatz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478 Kemn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gangsvermerk des Wahlam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Bereitschaftserklä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 die Mitarbeit im Wahlvorstand – bitte umgehend zurückgeb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7"/>
        <w:gridCol w:w="2974"/>
      </w:tblGrid>
      <w:tr>
        <w:trPr/>
        <w:tc>
          <w:tcPr>
            <w:tcW w:w="6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, Vorname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burtsdatum</w:t>
            </w:r>
          </w:p>
        </w:tc>
      </w:tr>
      <w:tr>
        <w:trPr/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ohnanschrift (Straße, Haus-Nr., PLZ, Ort)</w:t>
            </w:r>
          </w:p>
        </w:tc>
      </w:tr>
      <w:tr>
        <w:trPr/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fon (privat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Telefon (mobil)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-Adresse</w:t>
            </w:r>
          </w:p>
        </w:tc>
      </w:tr>
      <w:tr>
        <w:trPr/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ch war bereits bei einer früheren Wahl in einem Wahlvorstand eingesetzt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0954926"/>
            <w:bookmarkStart w:id="1" w:name="__Fieldmark__0_210954926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32"/>
              </w:rPr>
              <w:tab/>
              <w:t>Ja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0954926"/>
            <w:bookmarkStart w:id="3" w:name="__Fieldmark__1_210954926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32"/>
              </w:rPr>
              <w:tab/>
              <w:t>Nei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iermit erkläre ich meine Bereitschaft zur Mitarbeit in einem Wahlvorstand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210954926"/>
            <w:bookmarkStart w:id="5" w:name="__Fieldmark__2_210954926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b/>
                <w:bCs/>
                <w:szCs w:val="24"/>
              </w:rPr>
              <w:tab/>
              <w:t>am Sonntag, den 23. Februar 2025, zur vorgezogenen Bundestagswahl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210954926"/>
            <w:bookmarkStart w:id="7" w:name="__Fieldmark__3_210954926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b/>
                <w:bCs/>
                <w:szCs w:val="24"/>
              </w:rPr>
              <w:tab/>
              <w:t>Ich stehe auch künftig als Wahlhelfer(in) zur Verfügu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nstige Hinweise: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inweis: Haben Sie sich bereits als Wahlhelfer(in) registrieren lassen, so ist eine erneute Meldung nicht mehr erforderlich!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shd w:fill="FFFF99" w:val="clear"/>
        </w:rPr>
        <w:t>ERKLÄRUNG BITTE UMGEHEND AN DAS WAHLAMT ZURÜCKGEBEN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</w:t>
            </w:r>
          </w:p>
        </w:tc>
      </w:tr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sectPr>
      <w:footerReference w:type="default" r:id="rId4"/>
      <w:type w:val="continuous"/>
      <w:pgSz w:w="11906" w:h="16838"/>
      <w:pgMar w:left="1418" w:right="1416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ereitschaftserkl Wahhelfer BTW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Graser@kemnath.de" TargetMode="External"/><Relationship Id="rId3" Type="http://schemas.openxmlformats.org/officeDocument/2006/relationships/hyperlink" Target="mailto:Lukas.Kopp@kemnath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4:00Z</dcterms:created>
  <dc:creator>graser</dc:creator>
  <dc:description/>
  <cp:keywords/>
  <dc:language>en-US</dc:language>
  <cp:lastModifiedBy>Graser Martin</cp:lastModifiedBy>
  <cp:lastPrinted>2009-02-16T15:52:00Z</cp:lastPrinted>
  <dcterms:modified xsi:type="dcterms:W3CDTF">2024-11-20T06:34:00Z</dcterms:modified>
  <cp:revision>3</cp:revision>
  <dc:subject/>
  <dc:title>Verwaltungsgemeinschaft Kemnath</dc:title>
</cp:coreProperties>
</file>